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Выращивание яблони на карликовом подвое в условиях Урала</w:t>
      </w:r>
    </w:p>
    <w:p>
      <w:pPr>
        <w:pStyle w:val="Normal"/>
        <w:spacing w:lineRule="auto" w:line="360"/>
        <w:ind w:left="567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По своей природе деревья яблони долговечны. Фактически полезный возраст плодовых деревьев в наших садах не превышает 30-40 лет. Промышленное плодоношение плодовых деревьев наступает лишь в возрасте 6-8 лет, а у некоторых сортов и позже. Поэтому очень важно максимально приблизить продуктивный период жизни плодовых деревьев яблони.</w:t>
      </w:r>
    </w:p>
    <w:p>
      <w:pPr>
        <w:pStyle w:val="Normal"/>
        <w:spacing w:lineRule="auto" w:line="360"/>
        <w:ind w:right="42" w:hanging="0"/>
        <w:rPr/>
      </w:pPr>
      <w:r>
        <w:rPr>
          <w:sz w:val="28"/>
        </w:rPr>
        <w:tab/>
        <w:t>В последнее время резко возрос интерес к плодовым растениям, выращиваемым на слаборослых (карликовых и полукарликовых) подвоях.</w:t>
      </w:r>
    </w:p>
    <w:p>
      <w:pPr>
        <w:pStyle w:val="Normal"/>
        <w:spacing w:lineRule="auto" w:line="360"/>
        <w:ind w:right="42" w:hanging="0"/>
        <w:rPr>
          <w:sz w:val="28"/>
        </w:rPr>
      </w:pPr>
      <w:r>
        <w:rPr>
          <w:sz w:val="28"/>
        </w:rPr>
        <w:tab/>
        <w:t>На Свердловской селекционной станции садоводства первые яблоневые сады на слаборослых подвоях появились в конце 70-х годов прошлого века. Полученные данные показали возможность возделывания слаборослых яблонь в местных условиях.</w:t>
      </w:r>
    </w:p>
    <w:p>
      <w:pPr>
        <w:pStyle w:val="TextBody"/>
        <w:rPr/>
      </w:pPr>
      <w:r>
        <w:rPr/>
        <w:tab/>
        <w:t>Яблони, привитые на слаборослые подвои имеют ряд особенностей: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Корневая система слаборослых подвоев в почве расположена компактно, залегает поверхностно, основная масса корней не проникает глубже, чем на 60 см. Поэтому таким деревьям требуется постоянная опора, которая будет поддерживать яблоню в ветренную погоду, когда возможно выворачивание растений из почвы;</w:t>
      </w:r>
    </w:p>
    <w:p>
      <w:pPr>
        <w:pStyle w:val="Normal"/>
        <w:spacing w:lineRule="auto" w:line="360"/>
        <w:ind w:right="42" w:hanging="0"/>
        <w:rPr/>
      </w:pPr>
      <w:r>
        <w:rPr>
          <w:sz w:val="28"/>
        </w:rPr>
        <w:t xml:space="preserve">          </w:t>
      </w:r>
      <w:r>
        <w:rPr>
          <w:sz w:val="28"/>
        </w:rPr>
        <w:t>Корневая система слаборослых подвоев расположена поверхностно, поэтому она больше подвержена подмерзанию. Для избежания этого приствольный круг на зиму мульчируют торфом или опилом, а также окучивают снегом;</w:t>
      </w:r>
    </w:p>
    <w:p>
      <w:pPr>
        <w:pStyle w:val="Normal"/>
        <w:spacing w:lineRule="auto" w:line="360"/>
        <w:ind w:left="720" w:right="42" w:hanging="0"/>
        <w:rPr>
          <w:sz w:val="28"/>
        </w:rPr>
      </w:pPr>
      <w:r>
        <w:rPr>
          <w:sz w:val="28"/>
        </w:rPr>
        <w:t>В засушливые периоды слаборослым яблоням необходим полив.</w:t>
      </w:r>
    </w:p>
    <w:p>
      <w:pPr>
        <w:pStyle w:val="TextBodyIndent"/>
        <w:rPr/>
      </w:pPr>
      <w:r>
        <w:rPr/>
        <w:t>Приствольный круг у слаборослых яблонь должен быть чистым, без сорняков.</w:t>
      </w:r>
    </w:p>
    <w:p>
      <w:pPr>
        <w:pStyle w:val="Normal"/>
        <w:spacing w:lineRule="auto" w:line="360"/>
        <w:ind w:left="720" w:right="42" w:hanging="0"/>
        <w:rPr>
          <w:sz w:val="28"/>
        </w:rPr>
      </w:pPr>
      <w:r>
        <w:rPr>
          <w:sz w:val="28"/>
        </w:rPr>
        <w:t>В то же время слаборослые яблони имеют ряд преимуществ:</w:t>
      </w:r>
    </w:p>
    <w:p>
      <w:pPr>
        <w:pStyle w:val="Normal"/>
        <w:spacing w:lineRule="auto" w:line="360"/>
        <w:ind w:right="42" w:hanging="0"/>
        <w:rPr/>
      </w:pPr>
      <w:r>
        <w:rPr>
          <w:sz w:val="28"/>
        </w:rPr>
        <w:t xml:space="preserve">          </w:t>
      </w:r>
      <w:r>
        <w:rPr>
          <w:sz w:val="28"/>
        </w:rPr>
        <w:t>Слаборослые подвои обладают способностью сдерживать рост, привитых на них растений – до 2,5 метров (карликовые) и до 3,5 метров (полукарликовые);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 xml:space="preserve"> </w:t>
      </w:r>
      <w:r>
        <w:rPr>
          <w:sz w:val="28"/>
        </w:rPr>
        <w:t>Яблони на карликовом подвое рано вступают в плодоношение (на 2-3 год после прививки). Плоды в таких насаждениях с более высокими товарными качествами (яблоки более крупные, ярче окрашены, лучшего вкуса);</w:t>
      </w:r>
    </w:p>
    <w:p>
      <w:pPr>
        <w:pStyle w:val="Normal"/>
        <w:spacing w:lineRule="auto" w:line="360"/>
        <w:ind w:right="42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жайность в карликовых насаждениях с единицы площади выше, чем в обычных насаждениях (вместо одной на сильнорослом подвое, можно посадить 2-3 на карликовом подвое);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 xml:space="preserve"> </w:t>
      </w:r>
      <w:r>
        <w:rPr>
          <w:sz w:val="28"/>
        </w:rPr>
        <w:t>За невысокими деревьями удобнее ухаживать, собирать урожай ( плоды меньше травмируются при сборе, а следовательно лучше хранятся). Увеличивается эффективность защитных мероприятий при обработке ядохимикатами (уменьшается расход ядохимикатов, улучшается доступ рабочей жидкости ко всем частям кроны);</w:t>
      </w:r>
    </w:p>
    <w:p>
      <w:pPr>
        <w:pStyle w:val="TextBodyIndent"/>
        <w:rPr/>
      </w:pPr>
      <w:r>
        <w:rPr/>
        <w:t xml:space="preserve"> </w:t>
      </w:r>
      <w:r>
        <w:rPr/>
        <w:t>Из-за близкого залегания основной массы корней, карликовые яблони рекомендуем выращивать на участках с близким залеганием грунтовых вод, а также на каменистых почвах;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 xml:space="preserve"> </w:t>
      </w:r>
      <w:r>
        <w:rPr>
          <w:sz w:val="28"/>
        </w:rPr>
        <w:t>Слаборослые яблони с компактной, хорошо освещенной кроной и поверхностной корневой системой можно возделывать на небольших приусадебных участках с плотно посаженными друг к другу растениями.</w:t>
      </w:r>
    </w:p>
    <w:p>
      <w:pPr>
        <w:pStyle w:val="TextBodyIndent"/>
        <w:rPr/>
      </w:pPr>
      <w:r>
        <w:rPr/>
        <w:t>Слаборослые яблони растут на одном месте 15-20 лет и продолжительность жизни в значительной степени зависит от местоположения, предпосадочной подготовки почвы, сорта.</w:t>
      </w:r>
    </w:p>
    <w:p>
      <w:pPr>
        <w:pStyle w:val="Normal"/>
        <w:spacing w:lineRule="auto" w:line="360"/>
        <w:ind w:right="42" w:firstLine="720"/>
        <w:rPr>
          <w:sz w:val="28"/>
        </w:rPr>
      </w:pPr>
      <w:r>
        <w:rPr>
          <w:sz w:val="28"/>
        </w:rPr>
        <w:t>Деревья на слаборослых подвоях размещают на защищенном от ветра, хорошо освещенном участке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Лучшие почвы для таких яблонь – достаточно рыхлые, богатые питательными веществами, хорошо увлажненные легкие и средние суглинки. На участках с менее плодородной почвой садовод сам улучшает грунт, внося органические и минеральные удобрения непосредственно в посадочные ямы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Посадочная яма копается размером 100 х 60 см. Верхний плодородный слой почвы, вынутый из посадочной ямы, смешивают с удобрениями (суперфосфат 0,4-0,8 кг, хлористый калий 0,-0,4 кг (или зола 0,5-1 кг), перегной (или торф) 3-4 ведра (свежий навоз не применяется) В центр ямы вбивается кол, готовая смесь насыпается в яму  ввиде холмика и проводится посадка яблони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Слаборослые яблони легко переносят заглубленную посадку (корневая система находится ниже уровня поверхности почвы), образуя новые корни на засыпанном почвой стволике. Только необходимо следить, чтобы место прививки не оказалось заглубленным в почву, иначе привитой сорт может перейти на собственные корни и потеряется карликовость.</w:t>
      </w:r>
    </w:p>
    <w:p>
      <w:pPr>
        <w:pStyle w:val="Normal"/>
        <w:spacing w:lineRule="auto" w:line="360"/>
        <w:ind w:right="42" w:firstLine="720"/>
        <w:rPr>
          <w:sz w:val="28"/>
        </w:rPr>
      </w:pPr>
      <w:r>
        <w:rPr>
          <w:sz w:val="28"/>
        </w:rPr>
        <w:t>Мелкая посадка яблони нежелательна, т.к. это ведет к подсушиванию корней и как следствие, слабое развитие или даже гибель дерева.</w:t>
      </w:r>
    </w:p>
    <w:p>
      <w:pPr>
        <w:pStyle w:val="Normal"/>
        <w:spacing w:lineRule="auto" w:line="360"/>
        <w:ind w:right="4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ерево хорошо поливают, приствольный круг мульчируют торфом или сухой землей. Дерево подвязывают к колу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С целью формирования кроны яблони, весной до распускания почек однолетнее деревцо срезают секатором на высоте 30-40 см от уровня почвы. Срез замазывать садовым варом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Следует отметить, что яблони в первые годы жизни растут так же быстро, как и сильнорослые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Только при наступлении  плодоношения рост ослабевает. В последующем при обильном плодоношении, необходимо сильно обрезать прирост. Тогда дерево дольше не стареет и плоды не мельчают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В целом агротехника выращивания слаборослых деревьев такая же, как и сильнорослых. И включает в себя формирующую и санитарную обрезки, полив, подкормки, защита от вредителей, болезней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На слаборослые подвои яблони у нас на станции прививаются наиболее ценные новые и уже хорошо знакомые сорта селекции станции, зимостойкие, крупноплодные, с отличным или хорошим вкусом плодов с полевой устойчивостью к парше или же с полным иммунитетом к этому заболеванию.</w:t>
      </w:r>
    </w:p>
    <w:p>
      <w:pPr>
        <w:pStyle w:val="Normal"/>
        <w:spacing w:lineRule="auto" w:line="360"/>
        <w:ind w:right="42" w:firstLine="720"/>
        <w:rPr/>
      </w:pPr>
      <w:r>
        <w:rPr>
          <w:sz w:val="28"/>
        </w:rPr>
        <w:t>Таким образом, слаборослые яблони сочетают в себе зимостойкость, скороплодность, урожайность, удобство в уходе и компактные размеры растений.</w:t>
      </w:r>
    </w:p>
    <w:p>
      <w:pPr>
        <w:pStyle w:val="Normal"/>
        <w:spacing w:lineRule="auto" w:line="360"/>
        <w:ind w:left="720" w:right="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567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2:00Z</dcterms:created>
  <dc:creator>1</dc:creator>
  <dc:description/>
  <dc:language>en-US</dc:language>
  <cp:lastModifiedBy>1</cp:lastModifiedBy>
  <cp:lastPrinted>2008-03-19T14:40:00Z</cp:lastPrinted>
  <dcterms:modified xsi:type="dcterms:W3CDTF">2008-03-20T05:32:00Z</dcterms:modified>
  <cp:revision>17</cp:revision>
  <dc:subject/>
  <dc:title>Выращивание яблони на карликовом подвое в условиях Урала</dc:title>
</cp:coreProperties>
</file>